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rFonts w:ascii="Deep Freeze" w:hAnsi="Deep Freeze" w:cs="Deep Freeze"/>
          <w:b/>
          <w:b/>
          <w:i/>
          <w:i/>
          <w:caps/>
          <w:sz w:val="32"/>
          <w:szCs w:val="32"/>
          <w:lang w:val="uz-Latn-UZ" w:eastAsia="en-US"/>
        </w:rPr>
      </w:pPr>
      <w:r>
        <w:rPr>
          <w:rFonts w:cs="Deep Freeze" w:ascii="Deep Freeze" w:hAnsi="Deep Freeze"/>
          <w:b/>
          <w:i/>
          <w:caps/>
          <w:sz w:val="32"/>
          <w:szCs w:val="32"/>
          <w:lang w:val="uz-Latn-U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2.5pt;margin-top:12.1pt;width:466.95pt;height:159.9pt;mso-wrap-style:none;v-text-anchor:middle" type="_x0000_t136">
            <v:path textpathok="t"/>
            <v:textpath on="t" fitshape="t" string="“YANGI YIL&#10;SARGUZASHTLARI”" style="font-family:&quot;Deep Freeze&quot;;font-size:12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 w:eastAsia="en-US"/>
        </w:rPr>
      </w:pPr>
      <w:r>
        <w:rPr>
          <w:b/>
          <w:i/>
          <w:caps/>
          <w:sz w:val="32"/>
          <w:szCs w:val="32"/>
          <w:lang w:val="uz-Latn-U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855</wp:posOffset>
            </wp:positionH>
            <wp:positionV relativeFrom="paragraph">
              <wp:posOffset>172720</wp:posOffset>
            </wp:positionV>
            <wp:extent cx="4514850" cy="2720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 w:eastAsia="en-US"/>
        </w:rPr>
      </w:pPr>
      <w:r>
        <w:rPr>
          <w:b/>
          <w:i/>
          <w:caps/>
          <w:sz w:val="32"/>
          <w:szCs w:val="32"/>
          <w:lang w:val="uz-Latn-UZ" w:eastAsia="en-US"/>
        </w:rPr>
        <w:pict>
          <v:shape id="shape_0" fillcolor="#00b0f0" stroked="t" o:allowincell="f" style="position:absolute;margin-left:27pt;margin-top:4.3pt;width:377.1pt;height:157.65pt;mso-wrap-style:none;v-text-anchor:middle" type="_x0000_t136">
            <v:path textpathok="t"/>
            <v:textpath on="t" fitshape="t" string="BAYRAM tadbiri&#10;SSENARIYSI" style="font-family:&quot;Deep Freeze&quot;;font-size:12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Cyrl-UZ"/>
        </w:rPr>
      </w:pPr>
      <w:r>
        <w:rPr>
          <w:b/>
          <w:i/>
          <w:caps/>
          <w:sz w:val="32"/>
          <w:szCs w:val="32"/>
          <w:lang w:val="uz-Cyrl-UZ"/>
        </w:rPr>
        <w:t>“</w:t>
      </w:r>
      <w:r>
        <w:rPr>
          <w:b/>
          <w:i/>
          <w:caps/>
          <w:sz w:val="32"/>
          <w:szCs w:val="32"/>
          <w:lang w:val="uz-Cyrl-UZ"/>
        </w:rPr>
        <w:t>yangi yil sarguzashtlari” bayram kechasi ssenariysi</w:t>
      </w:r>
    </w:p>
    <w:p>
      <w:pPr>
        <w:pStyle w:val="Normal"/>
        <w:ind w:left="-567" w:right="283" w:firstLine="567"/>
        <w:jc w:val="both"/>
        <w:rPr/>
      </w:pPr>
      <w:r>
        <w:rPr>
          <w:caps/>
          <w:sz w:val="32"/>
          <w:szCs w:val="32"/>
          <w:lang w:val="uz-Cyrl-UZ"/>
        </w:rPr>
        <w:t>Z</w:t>
      </w:r>
      <w:r>
        <w:rPr>
          <w:sz w:val="32"/>
          <w:szCs w:val="32"/>
          <w:lang w:val="uz-Cyrl-UZ"/>
        </w:rPr>
        <w:t>al. Yangi yil ruhida bayramona bezatilgan. Yangi yil mavzusida tayyorlangan devoriy gazetalar, plakatlar, sharlar, yasatilgan archa tadbirga ko’tarinki ruh bag’ishlaydi. Bolalar bayramona liboslarda, ertak qahramonlari obrazlarida tashrif buyurishgan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Assalomu alaykum, mehri daryo ustozlar va  qalbi qaynoq bolalar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Tabrik aylay sizni, do’stlar-yoronlar,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Yangi yil ham yangi iqbollari bilan.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Er-u osmon chin ko’ngildan jo’r bo’lar 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Nurli xush ayyomda xushhollar bilan.</w:t>
      </w:r>
    </w:p>
    <w:p>
      <w:pPr>
        <w:pStyle w:val="Normal"/>
        <w:ind w:left="-567" w:right="283" w:firstLine="567"/>
        <w:jc w:val="both"/>
        <w:rPr>
          <w:b/>
          <w:b/>
          <w:sz w:val="32"/>
          <w:szCs w:val="32"/>
          <w:u w:val="single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 xml:space="preserve">2-Boshlovchi: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Yayraylik to sahar to’lqin bo’lib,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CHehralar gulgun bo’lib,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Davramizda raqsga tushsin oy bo’lib,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Raqsga tushsin archalar tollar bila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 xml:space="preserve">1-Boshlovchi: </w:t>
      </w:r>
      <w:r>
        <w:rPr>
          <w:sz w:val="32"/>
          <w:szCs w:val="32"/>
          <w:lang w:val="uz-Cyrl-UZ"/>
        </w:rPr>
        <w:t>Mana, 201</w:t>
      </w:r>
      <w:r>
        <w:rPr>
          <w:sz w:val="32"/>
          <w:szCs w:val="32"/>
          <w:lang w:val="uz-Latn-UZ"/>
        </w:rPr>
        <w:t>7</w:t>
      </w:r>
      <w:r>
        <w:rPr>
          <w:sz w:val="32"/>
          <w:szCs w:val="32"/>
          <w:lang w:val="uz-Cyrl-UZ"/>
        </w:rPr>
        <w:t xml:space="preserve"> yil tugab, 201</w:t>
      </w:r>
      <w:r>
        <w:rPr>
          <w:sz w:val="32"/>
          <w:szCs w:val="32"/>
          <w:lang w:val="uz-Latn-UZ"/>
        </w:rPr>
        <w:t>8</w:t>
      </w:r>
      <w:r>
        <w:rPr>
          <w:sz w:val="32"/>
          <w:szCs w:val="32"/>
          <w:lang w:val="uz-Cyrl-UZ"/>
        </w:rPr>
        <w:t xml:space="preserve"> yil kirib kelishiga ham oz fursat qolgan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Barchangizga yangi yilda yangi baxt, yangi kuch-quvat, sog’liq-salomatlik tilaymiz.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Eshik orasida g’ala-g’ovur boshlanadi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Eshik ochilib, Oppog’oy va 3 ta mittivoy kirib ke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 Iya, bular  kim bo’ldi ekan?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Axir bu Oppog’oy bilan mittivoylar-ku! Bayramimizga tashrif buyurib, bizlarni juda xursand qilding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“Topgan gul, topmagan bir bog’ piyoz” deyishadi. Oppog’oy, sizlar ham bayramimizga quruq kelmagan bo’lsangiz kerak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Oppog’oy:</w:t>
      </w:r>
      <w:r>
        <w:rPr>
          <w:sz w:val="32"/>
          <w:szCs w:val="32"/>
          <w:lang w:val="uz-Cyrl-UZ"/>
        </w:rPr>
        <w:t xml:space="preserve"> To’g’ri aytasiz. Yangi yil tabriklarimizni qabul qiling. Qani, mittivoylar!</w:t>
      </w:r>
    </w:p>
    <w:p>
      <w:pPr>
        <w:pStyle w:val="Normal"/>
        <w:ind w:left="-567" w:right="283" w:firstLine="567"/>
        <w:jc w:val="both"/>
        <w:rPr>
          <w:b/>
          <w:b/>
          <w:sz w:val="32"/>
          <w:szCs w:val="32"/>
          <w:u w:val="single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Mittivoylar: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Biz – mitti-mittivoylar,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Birgalikda) Xushchaqchaq chaqqonvoylar!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Gar o’yinga tushsak biz,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Qattiq qarsak chaling s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Oppog’oy:</w:t>
      </w:r>
      <w:r>
        <w:rPr>
          <w:sz w:val="32"/>
          <w:szCs w:val="32"/>
          <w:lang w:val="uz-Cyrl-UZ"/>
        </w:rPr>
        <w:t xml:space="preserve"> So’zlaringiz isboti bilan bo’lsin, Mitivoylar, davraga marhamat!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SHo’x kuy yangraydi. Mittivoylar mehmonlarni ham davraga tortib, birga raqsga tushadilar. SHu payt qaroqchilar sekin kirib kelib, Oppog’oyni o’g’irlab ketishadi. Raqs tugagach, hamma uning yo’qligini sezib qoladi)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mittivoy:</w:t>
      </w:r>
      <w:r>
        <w:rPr>
          <w:sz w:val="32"/>
          <w:szCs w:val="32"/>
          <w:lang w:val="uz-Cyrl-UZ"/>
        </w:rPr>
        <w:t xml:space="preserve"> Voy,Oppog’oy yo’q-ku, qayoqqa ketdi ekan?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(Eshikdan qizil qalpoqcha kirib keladi)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Qizil qalpoqcha:</w:t>
      </w:r>
      <w:r>
        <w:rPr>
          <w:sz w:val="32"/>
          <w:szCs w:val="32"/>
          <w:lang w:val="uz-Cyrl-UZ"/>
        </w:rPr>
        <w:t xml:space="preserve"> Salom, bolalar! Hammangizni Yangi yil bilan tabriklayman. Men ham sizlar bilan bayramda o’ynasam maylimi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Qizil qalpoqcha, bizning Oppog’oyimiz yo’qolib qoldi. Sen uni ko’rmadingmi maboda?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Qizil qalpoqcha:</w:t>
      </w:r>
      <w:r>
        <w:rPr>
          <w:sz w:val="32"/>
          <w:szCs w:val="32"/>
          <w:lang w:val="uz-Cyrl-UZ"/>
        </w:rPr>
        <w:t xml:space="preserve"> Ko’rdim. Uni qaroqchilar o’rmon tomonga olib ketishayotgandi. SHu yo’ldan to’g’ri ketsangiz, ularni topasiz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Mittivoylar chiqib ketishadi. SHu payt bo’ri kirib ke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Bo’ri:</w:t>
      </w:r>
      <w:r>
        <w:rPr>
          <w:sz w:val="32"/>
          <w:szCs w:val="32"/>
          <w:lang w:val="uz-Cyrl-UZ"/>
        </w:rPr>
        <w:t xml:space="preserve"> Qizil qalpoqcha, men seni yeyman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izil qalpoqcha:</w:t>
      </w:r>
      <w:r>
        <w:rPr>
          <w:sz w:val="32"/>
          <w:szCs w:val="32"/>
          <w:lang w:val="uz-Cyrl-UZ"/>
        </w:rPr>
        <w:t xml:space="preserve"> SHoshma, bo’rivoy! Avval shartimni bajar. Agar g’olib chiqsang, mayli, yeyaver. Lekin yutqizib qo’ysang, Oppog’oyni topishda mittivoylarga yordam berasan. Bo’ptimi?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Tennis koptogini qoshiqda manzilga yetkazishingiz kerak. Lekin qoshiqni qo’lda emas, og’zingda ushlashing kerak bo’ladi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Qani, bo’rivoy bilan bellashadigan mard bolalarimiz bormi? Marhamat . . 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Bo’ri va 2 bola o’zaro bellashadi. G’olib bolaga sovg’a beri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Eh, maqtonchoq bo’rivoy,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Yutdi-ku bu bolakay.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Jazosiga o’ynaysan,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Baland-baland sakraysan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Bo’ri:</w:t>
      </w:r>
      <w:r>
        <w:rPr>
          <w:sz w:val="32"/>
          <w:szCs w:val="32"/>
          <w:lang w:val="uz-Cyrl-UZ"/>
        </w:rPr>
        <w:t xml:space="preserve"> Mayli, roziman. Mana shu chaqqon bolajonlar bilan o’ynaganim bo’lsin. Mashshoqlar, chalinglar “Bagdaduri”ga!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SHo’x qo’shiq yangraydi. Bo’ri va bolalar raqsga tushishadi. Musiqa tugagach, Bo’ri chiqib ketadi. SHum bola va SHumtaka kirib keladi. Ular o’zaro bahslashadi)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Ha, topolmadingiz-ku, “Aqlda tengi yo’qman” derdingiz-ku. SHuniyam topolmading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taka:</w:t>
      </w:r>
      <w:r>
        <w:rPr>
          <w:sz w:val="32"/>
          <w:szCs w:val="32"/>
          <w:lang w:val="uz-Cyrl-UZ"/>
        </w:rPr>
        <w:t xml:space="preserve"> Qiyin ekanda, topishmoqlaring, osonrog’ini so’ragin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Hoy-hoy, SHum bola, SHumtaka. Nega bahslashayap-sizlar? Yangi yilni janjallashib kutib olmoqchimisizlar?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Biron nimani bilmayotgan bo’lsangiz, keling, bolalardan so’raymiz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To’g’ri aytasiz. Bolajonlar, SHumtaka aytgan topishmoqlarimga javob topolmayapti. Unga yordam berasizlarmi?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Bolalar:</w:t>
      </w:r>
      <w:r>
        <w:rPr>
          <w:sz w:val="32"/>
          <w:szCs w:val="32"/>
          <w:lang w:val="uz-Cyrl-UZ"/>
        </w:rPr>
        <w:t xml:space="preserve"> Ha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Unda eshitinglar.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Tomorqada o’sadi,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Tilingni xo’b chaqadi.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                  </w:t>
      </w:r>
      <w:r>
        <w:rPr>
          <w:sz w:val="32"/>
          <w:szCs w:val="32"/>
          <w:lang w:val="uz-Cyrl-UZ"/>
        </w:rPr>
        <w:t>(garimdori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O’zi bitta, ko’zi ikkita,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Mo’ylovi o’zidan ham uzun.  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                 </w:t>
      </w:r>
      <w:r>
        <w:rPr>
          <w:sz w:val="32"/>
          <w:szCs w:val="32"/>
          <w:lang w:val="uz-Cyrl-UZ"/>
        </w:rPr>
        <w:t>(suvarak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Dunyoda eng mazali,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Sedanali, jizzali. 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                  </w:t>
      </w:r>
      <w:r>
        <w:rPr>
          <w:sz w:val="32"/>
          <w:szCs w:val="32"/>
          <w:lang w:val="uz-Cyrl-UZ"/>
        </w:rPr>
        <w:t>(non, kulcha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Bo’g’irsoqday dumaloq,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Issiqda bosar chanqoq.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                 </w:t>
      </w:r>
      <w:r>
        <w:rPr>
          <w:sz w:val="32"/>
          <w:szCs w:val="32"/>
          <w:lang w:val="uz-Cyrl-UZ"/>
        </w:rPr>
        <w:t>(tarvuz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Yoz bo’yi u mehnatda,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Qishda uxlar, albatta.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                 </w:t>
      </w:r>
      <w:r>
        <w:rPr>
          <w:sz w:val="32"/>
          <w:szCs w:val="32"/>
          <w:lang w:val="uz-Cyrl-UZ"/>
        </w:rPr>
        <w:t>(chumoli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Ayyorlikda tengi yo’q,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Tovuq, g’ozning tinchi yo’q.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                    </w:t>
      </w:r>
      <w:r>
        <w:rPr>
          <w:sz w:val="32"/>
          <w:szCs w:val="32"/>
          <w:lang w:val="uz-Cyrl-UZ"/>
        </w:rPr>
        <w:t>( tulki)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SHum bolaning topishmoqlariga to’g’ri javob bergan bolalarga sovg’a beriladi)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Qoyil, ofarin, bolalar! “Aqlda tengi yo’q” deb sizlarni aytsa bo’larkan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SHumtaka, SHum bola, sizlar mabodo qaroqchilarning qayoqqa ketganini bilmaysizlarmi? Ular Oppog’oyni o’g’irlab ketishdi. Mittivoylar esa ularning ketidan quvib ketishgandi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taka:</w:t>
      </w:r>
      <w:r>
        <w:rPr>
          <w:sz w:val="32"/>
          <w:szCs w:val="32"/>
          <w:lang w:val="uz-Cyrl-UZ"/>
        </w:rPr>
        <w:t xml:space="preserve"> Ko’rdik, ko’rdik ularni. Qayoqqa ketishganini ham bilamiz. Lekin avval bolalar bilan bir “Andijoncha”siga raqsga tushmoqchim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b/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Avval mazza qilib o’ynab olaylik. Keyin Mittivoylar qayoqqa  ketganini aytamiz. Qani, bolalar davraga marhamat!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SHum bola, SHumtaka va bolalar raqsga tushadilar)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taka:</w:t>
      </w:r>
      <w:r>
        <w:rPr>
          <w:sz w:val="32"/>
          <w:szCs w:val="32"/>
          <w:lang w:val="uz-Cyrl-UZ"/>
        </w:rPr>
        <w:t xml:space="preserve"> Ey, rahmat. Zo’r o’ynarkansizlar. Mazza qildim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Ana endi aytsak bo’ladi, Mittivoylar qayoqqa ketganini. Ular Alishox saroyiga kirib ketishganini ko’rdik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Iya, qaranglar, olampanohimizning o’zlari bakovul-yasovullari bilan birga tashrif buyurishibdi bayramimizg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Marhamat, davra sizlarga muntazir.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“ Alishox” guruhi ijrosida raqs ijro etiladi. Raqsdan so’ng Mittivoylar, SHumtaka, SHumbola, Bo’ri, Yalmog’iz kampirni, qaroqchilarni sudrab olib kelishadilar)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Mittivoy:</w:t>
      </w:r>
      <w:r>
        <w:rPr>
          <w:sz w:val="32"/>
          <w:szCs w:val="32"/>
          <w:lang w:val="uz-Cyrl-UZ"/>
        </w:rPr>
        <w:t xml:space="preserve"> Mana, biz ularni tutdik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3-Mittivoy:</w:t>
      </w:r>
      <w:r>
        <w:rPr>
          <w:sz w:val="32"/>
          <w:szCs w:val="32"/>
          <w:lang w:val="uz-Cyrl-UZ"/>
        </w:rPr>
        <w:t xml:space="preserve"> Yalmog’iz kampirning buyrug’i bilan manavilar Oppog’oyni o’g’irlab, berkitib qo’yishdi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 Mittivoy:</w:t>
      </w:r>
      <w:r>
        <w:rPr>
          <w:sz w:val="32"/>
          <w:szCs w:val="32"/>
          <w:lang w:val="uz-Cyrl-UZ"/>
        </w:rPr>
        <w:t xml:space="preserve"> Qaytarib ber, Oppog’oyni, yaramas kampir!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Yalmog’iz:</w:t>
      </w:r>
      <w:r>
        <w:rPr>
          <w:sz w:val="32"/>
          <w:szCs w:val="32"/>
          <w:lang w:val="uz-Cyrl-UZ"/>
        </w:rPr>
        <w:t xml:space="preserve"> Bo’pti, bo’pti. Agar biz bilan o’rtoq bo’lsanglar, biz bilan birga raqsga tushsanglar,Oppog’oyni qaytarib beraman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Bolajonlar, yalmog’iz kampir bilan, qaroqchilar bilan raqsga tushamizmi?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Bolalar:</w:t>
      </w:r>
      <w:r>
        <w:rPr>
          <w:sz w:val="32"/>
          <w:szCs w:val="32"/>
          <w:lang w:val="uz-Cyrl-UZ"/>
        </w:rPr>
        <w:t xml:space="preserve"> Ha, mayli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 xml:space="preserve">2-Boshlovchi: </w:t>
      </w:r>
      <w:r>
        <w:rPr>
          <w:sz w:val="32"/>
          <w:szCs w:val="32"/>
          <w:lang w:val="uz-Cyrl-UZ"/>
        </w:rPr>
        <w:t>Unda hamma raqsga tushsin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SHo’x kuy yangraydi. Hamma raqsga tushadi. Musiqa to’xtaganida, Oppog’oy kirib ke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Oppog’oy:</w:t>
      </w:r>
      <w:r>
        <w:rPr>
          <w:sz w:val="32"/>
          <w:szCs w:val="32"/>
          <w:lang w:val="uz-Cyrl-UZ"/>
        </w:rPr>
        <w:t xml:space="preserve"> Hammangizga katta rahmat. Meni bandilikdan ozod qildinglar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Oppog’oy, Yalmog’iz kampir ham, qaroqchilar ham “Endi yovuzlik qilmaymiz” deb so’z berishmoqchi hammamizga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Yalmog’iz va qaroqchilar:</w:t>
      </w:r>
      <w:r>
        <w:rPr>
          <w:sz w:val="32"/>
          <w:szCs w:val="32"/>
          <w:lang w:val="uz-Cyrl-UZ"/>
        </w:rPr>
        <w:t xml:space="preserve"> So’z beramiz! Endi hech ham yomonlik qilmaymiz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Juda soz. Ana endi bayramimiz bayramday o’tadi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Bolajonlar, yangi yil kirib kelishi uchun yana 2 ta mehmonni taklif qilishimiz kerak bu yerga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Oppog’oy:</w:t>
      </w:r>
      <w:r>
        <w:rPr>
          <w:sz w:val="32"/>
          <w:szCs w:val="32"/>
          <w:lang w:val="uz-Cyrl-UZ"/>
        </w:rPr>
        <w:t xml:space="preserve"> Kim ekan u mehmonlar?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Bolalar:</w:t>
      </w:r>
      <w:r>
        <w:rPr>
          <w:sz w:val="32"/>
          <w:szCs w:val="32"/>
          <w:lang w:val="uz-Cyrl-UZ"/>
        </w:rPr>
        <w:t xml:space="preserve"> Qorbobo! Qorqiz!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SHumbola</w:t>
      </w:r>
      <w:r>
        <w:rPr>
          <w:sz w:val="32"/>
          <w:szCs w:val="32"/>
          <w:lang w:val="uz-Cyrl-UZ"/>
        </w:rPr>
        <w:t>: To’ppa-to’g’ri. Endi hammamiz birgalikda Qorbobo bilan Qorqizni chaqiramiz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Hamma:</w:t>
      </w:r>
      <w:r>
        <w:rPr>
          <w:sz w:val="32"/>
          <w:szCs w:val="32"/>
          <w:lang w:val="uz-Cyrl-UZ"/>
        </w:rPr>
        <w:t xml:space="preserve"> Qorbobo! Qorqiz! ( 3 marta).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Qorbobo Qorqiz bilan kirib keladi)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Qorbobo:</w:t>
      </w:r>
      <w:r>
        <w:rPr>
          <w:sz w:val="32"/>
          <w:szCs w:val="32"/>
          <w:lang w:val="uz-Cyrl-UZ"/>
        </w:rPr>
        <w:t xml:space="preserve"> Salom, meni aziz bolajonlarim. Kirib kelayotgan Yangi yilingiz muborak bo’lsin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Qorqiz:</w:t>
      </w:r>
      <w:r>
        <w:rPr>
          <w:sz w:val="32"/>
          <w:szCs w:val="32"/>
          <w:lang w:val="uz-Cyrl-UZ"/>
        </w:rPr>
        <w:t xml:space="preserve"> Bobojon, bayram avjida-ku. O’yin-kulgi-ga, musoboqalar ham qiziqarli o’tgan bo’lsa kerak. Yangi yil sovg’alarsiz bo’lmaydi, albatt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orbobo:</w:t>
      </w:r>
      <w:r>
        <w:rPr>
          <w:sz w:val="32"/>
          <w:szCs w:val="32"/>
          <w:lang w:val="uz-Cyrl-UZ"/>
        </w:rPr>
        <w:t xml:space="preserve"> To’g’ri aytasan, qizim, hammangizga yetarli sovg’a bor  qopimda. 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(Qorbobo bolalarga sovg’a ulash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orbobo:</w:t>
      </w:r>
      <w:r>
        <w:rPr>
          <w:sz w:val="32"/>
          <w:szCs w:val="32"/>
          <w:lang w:val="uz-Cyrl-UZ"/>
        </w:rPr>
        <w:t xml:space="preserve"> Iya, archamiz uxlab qopti-ku. Bayram chiroqlarini yondirishim uchun menga yordam berishingiz kerak, bolajonlarim. Hammamiz birgalikda “Archa, yon” deymiz. </w:t>
      </w:r>
    </w:p>
    <w:p>
      <w:pPr>
        <w:pStyle w:val="Normal"/>
        <w:ind w:left="-567" w:right="283" w:firstLine="567"/>
        <w:jc w:val="center"/>
        <w:rPr/>
      </w:pPr>
      <w:r>
        <w:rPr>
          <w:sz w:val="32"/>
          <w:szCs w:val="32"/>
          <w:lang w:val="uz-Cyrl-UZ"/>
        </w:rPr>
        <w:t>Bir, ikki, uch . . . archa yon! ( 3 marta). (Archa yonadi).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Yangi yil muborak, aziz Vatanim! 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</w:t>
      </w:r>
      <w:r>
        <w:rPr>
          <w:sz w:val="32"/>
          <w:szCs w:val="32"/>
          <w:lang w:val="uz-Cyrl-UZ"/>
        </w:rPr>
        <w:t>Farzandlari sog’lom, qudratli yurtim!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</w:t>
      </w:r>
      <w:r>
        <w:rPr>
          <w:sz w:val="32"/>
          <w:szCs w:val="32"/>
          <w:lang w:val="uz-Cyrl-UZ"/>
        </w:rPr>
        <w:t>Yangi yil muborak, mehnatkash halqim!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                       </w:t>
      </w:r>
      <w:r>
        <w:rPr>
          <w:sz w:val="32"/>
          <w:szCs w:val="32"/>
          <w:lang w:val="uz-Cyrl-UZ"/>
        </w:rPr>
        <w:t>Fidoiy, mardona, jonkuyar elim!</w:t>
      </w:r>
    </w:p>
    <w:p>
      <w:pPr>
        <w:pStyle w:val="Normal"/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>(Yangi yil haqida qo’shiq yangraydi. Bolalar raqsga tushadi)</w:t>
      </w:r>
    </w:p>
    <w:p>
      <w:pPr>
        <w:pStyle w:val="Normal"/>
        <w:ind w:left="-567" w:right="283" w:firstLine="567"/>
        <w:jc w:val="both"/>
        <w:rPr/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Mana, bugungi bayram dasturimiz ham nihoyasiga yetdi. Barchangizga o’qishlaringizda katta muvaffaqiyatlar tilab qolamiz. Xayr, salomat bo’ling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1-Boshlovchi.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/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2- Boshlovchi.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Oppog’oy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3 ta mittivoy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Qizil qalpoqcha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 xml:space="preserve">Bo’ri 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SHum bola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SHumtaka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Qorbobo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10.Qorqiz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ep Freez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23:00Z</dcterms:created>
  <dc:creator>User</dc:creator>
  <dc:description/>
  <dc:language>en-US</dc:language>
  <cp:lastModifiedBy>1</cp:lastModifiedBy>
  <dcterms:modified xsi:type="dcterms:W3CDTF">2017-12-09T18:23:00Z</dcterms:modified>
  <cp:revision>2</cp:revision>
  <dc:subject/>
  <dc:title/>
</cp:coreProperties>
</file>